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480"/>
        <w:rPr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2885</wp:posOffset>
            </wp:positionH>
            <wp:positionV relativeFrom="paragraph">
              <wp:posOffset>-457200</wp:posOffset>
            </wp:positionV>
            <wp:extent cx="245364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widowControl/>
        <w:spacing w:lineRule="auto" w:line="312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ohoda o vzájomnej spolupráci</w:t>
      </w:r>
    </w:p>
    <w:p>
      <w:pPr>
        <w:pStyle w:val="Normal"/>
        <w:widowControl/>
        <w:spacing w:lineRule="auto" w:line="312" w:before="0" w:after="24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Zmluvné strany: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úkromné centrum voľného času Quo vadis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.Krasku 7, 960 01 Zvolen</w:t>
      </w:r>
    </w:p>
    <w:p>
      <w:pPr>
        <w:pStyle w:val="Normal"/>
        <w:widowControl/>
        <w:spacing w:lineRule="auto" w:line="312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Zastúpené: Mgr. Miroslavou Lenďákovou –riaditeľkou SCVČ Quo vadis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ČO: 45024251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Špeciálna základná škola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okolská 111, 960 01 Zvolen</w:t>
      </w:r>
    </w:p>
    <w:p>
      <w:pPr>
        <w:pStyle w:val="Normal"/>
        <w:widowControl/>
        <w:spacing w:lineRule="auto" w:line="312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Zastúpené: Mgr. Ivanom Krivošíkom - riaditeľom ŠZŠ Zvolen</w:t>
      </w:r>
    </w:p>
    <w:p>
      <w:pPr>
        <w:pStyle w:val="Normal"/>
        <w:widowControl/>
        <w:spacing w:lineRule="auto" w:line="312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ČO: 35984651</w:t>
        <w:br/>
        <w:br/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widowControl/>
        <w:spacing w:lineRule="auto" w:line="312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V záujme skvalitnenia  výchovno- vzdelávacej a záujmovej  činnosti školských zariadení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uzatvárajú 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widowControl/>
        <w:spacing w:lineRule="auto" w:line="312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Súkromné centrum voľného času Quo vadis (ďalej len SCVČ  Quo vadis) a Špeciálna základná škola Zvolen túto dohodu o vzájomnej spolupráci.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Zameranie činnosti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Zmluvné strany umožnia, resp. poskytnú podľa svojich možností a uváženia: 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SCVČ Quo vadis 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Zabezpečí  výchovno-vzdelávací proces pre žiakov  Špeciálnej základnej školy Zvolen  formou prírodovedného odboru (canisterapia) podľa vopred dohodnutého rozvrhu a po vzájomnej dohode </w:t>
      </w:r>
      <w:r>
        <w:rPr>
          <w:rFonts w:cs="Times New Roman" w:ascii="Times New Roman" w:hAnsi="Times New Roman"/>
          <w:color w:val="000000"/>
          <w:sz w:val="24"/>
          <w:szCs w:val="24"/>
        </w:rPr>
        <w:t>jedenkrát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v týždni v školskom roku 2021/202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oskytne materiálne zabezpečenie pre bezchybný chod výchovno-vzdelávacieho procesu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oskytne možnosť podieľať sa na vystúpeniach organizovanými SCVČ Quo vadis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oskytne možnosť zapájať sa do podujatí a prednášok preventívneho charakteru, ktoré pre deti Špeciálnej základnej školy zabezpečí SCVČ Quo vadis Zvolen.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Špeciálna základná škola Zvolen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Umožní umiestnenie reklamných plagátov a propagačných materiálov vo vyhradených častiach pre Špeciálnu základnú školu Zvolen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oskytne priestory na zabezpečenie výchovno – vzdelávacej činnosti v rámci prírodovedného odboru (canisterapia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odľa uváženia a v prípade potreby zabezpečí reklamu školského zariadenia SCVČ Quo vadis na rôznych podujatiach organizovaných Špeciálnou základnou školou Zvolen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V prípade uváženia bude spolupracovať na organizovaní a účasti na vystúpeniach, akciách organizovaných SCVČ Quo vadis. 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ganizačné zabezpečenie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Špeciálna základná škola Zvolen poveruje organizačným zabezpečením  úloh vyplývajúcich z Dohody o spolupráci zástupcu z pedagogických zamestnancov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SCVČ poveruje organizačne  zabezpečovať úlohy vyplývajúce z Dohody o spolupráci  zástupcu: Mgr. Miroslavu Lenďákov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SCVČ Quo vadis poskytne žiakom,  ktorí  navštevujú prírodovedný odbor (canisterapia) vyučovanie v rozsahu: </w:t>
      </w:r>
      <w:r>
        <w:rPr>
          <w:rFonts w:cs="Times New Roman" w:ascii="Times New Roman" w:hAnsi="Times New Roman"/>
          <w:color w:val="000000"/>
          <w:sz w:val="24"/>
          <w:szCs w:val="24"/>
        </w:rPr>
        <w:t>3,00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d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/ tý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 podľa stanoveného rozvrhu každý pondelok, utorok, streda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pacing w:lineRule="auto" w:line="312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Zvolen, dňa: </w:t>
        <w:tab/>
        <w:t xml:space="preserve">     Zvolen, dňa:</w:t>
      </w:r>
    </w:p>
    <w:p>
      <w:pPr>
        <w:pStyle w:val="Normal"/>
        <w:widowControl/>
        <w:spacing w:lineRule="auto" w:line="312" w:before="0" w:after="12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widowControl/>
        <w:spacing w:lineRule="auto" w:line="312" w:before="0" w:after="12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spacing w:lineRule="auto" w:line="312" w:before="0" w:after="12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. . . . . . . . . . . . . . . . . . . . . . . . . . . </w:t>
        <w:tab/>
        <w:tab/>
        <w:tab/>
        <w:t xml:space="preserve">             . . . . . . . . . . . . . . . . . . . . . . . . . . 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ab/>
        <w:t xml:space="preserve">                                                                                   Mgr. Miroslava Lenďáková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riaditeľ ŠZŠ Zvolen                                                       riaditeľka  SCVČ Quo vad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11:00Z</dcterms:created>
  <dc:creator>pc</dc:creator>
  <dc:description/>
  <cp:keywords/>
  <dc:language>en-US</dc:language>
  <cp:lastModifiedBy>miroslava.lendakova61@gmail.com</cp:lastModifiedBy>
  <cp:lastPrinted>2020-10-29T10:48:00Z</cp:lastPrinted>
  <dcterms:modified xsi:type="dcterms:W3CDTF">2021-09-27T09:37:00Z</dcterms:modified>
  <cp:revision>6</cp:revision>
  <dc:subject/>
  <dc:title/>
</cp:coreProperties>
</file>